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90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3996-7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4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Алтай» Нартова Артема Михайловича, *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*, паспорт 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Нартов А.М. директором ООО «Алтай», расположенного по адресу: 628600, Россия, ХМАО-Югра, г. Нижневартовск, ул. Индустриальная, д. 20, офис 103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Нартов А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Нартова А.М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Нартова А.М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Нартова А.М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Нартова А.М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600291100001 об административном правонарушении от 24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лтай» от 24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Нартова А.М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Нартов А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Алтай» Нартова Артема Михай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